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NICO NAZION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SERGIO</w:t>
        <w:tab/>
        <w:t>ric. F.G.I. 01.01.198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AZZARICH DIEGO</w:t>
        <w:tab/>
        <w:t>G.B.         10.12.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45:00Z</dcterms:created>
  <dc:creator>Gaggio Luciano</dc:creator>
  <dc:description/>
  <cp:keywords/>
  <dc:language>en-US</dc:language>
  <cp:lastModifiedBy>asd</cp:lastModifiedBy>
  <dcterms:modified xsi:type="dcterms:W3CDTF">2007-01-02T18:11:00Z</dcterms:modified>
  <cp:revision>14</cp:revision>
  <dc:subject/>
  <dc:title>TECNICO NAZIONALE MASCHILE</dc:title>
</cp:coreProperties>
</file>